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Vzorový formulář pro odstoupení od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át   :   </w:t>
      </w:r>
      <w:r>
        <w:rPr/>
        <w:t>STASAN s.r.o., se sídlem Praha 4 , Dobronická 1257, IČ 251 20 999, provozovna Vestec u Prahy, Vídeňská 168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 : Oznámení o odstoupení od kupní smlouv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muji vám tímto, že jako kupující odstupuji ( odstupujeme) od kupní smlouvy na koupi zboží :</w:t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ze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uzavření smlouv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dodání zbož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( název) kupujícíh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( sídlo) kupujícíh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 na kupujícího- tel.č. a e-mail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účtu pro případné vrácení kupní cen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 odstoupe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  <w:t xml:space="preserve">Podpis kupujícího ( pouze v případě, je-li formulář odesílán v listinné podobě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:   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27:00Z</dcterms:created>
  <dc:creator>Milan</dc:creator>
  <dc:description/>
  <cp:keywords/>
  <dc:language>en-US</dc:language>
  <cp:lastModifiedBy>Milan</cp:lastModifiedBy>
  <dcterms:modified xsi:type="dcterms:W3CDTF">2016-05-31T09:56:00Z</dcterms:modified>
  <cp:revision>1</cp:revision>
  <dc:subject/>
  <dc:title> Vzorový formulář pro odstoupení od smlouvy</dc:title>
</cp:coreProperties>
</file>